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ghtingale Tribu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ursing is a calling, a lifestyle, a way of living.  Nurses here today hono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and his/her life as a nurs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is not remembered only by his/her years as a nurse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t by the difference he/she made during those years by stepping into people’s lives...by special moments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___________________________ </w:t>
      </w:r>
      <w:r>
        <w:rPr>
          <w:b/>
          <w:bCs/>
          <w:sz w:val="28"/>
          <w:szCs w:val="28"/>
        </w:rPr>
        <w:t>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a calming, quiet presence was all that was needed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the excitement and miracle of birth or in the mystery and loss of life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a silent glance could uplift a patient, family member, or friend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t those times when the unexplained needed to be explained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the situation demanded a quick response and sharp mind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a gentle touch, or an encouraging word was needed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 witness humanity –its beauty, in good times and bad, without judgment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 embrace the woes of the world, willingly, and offer hope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was the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d now, that it is time to be at the Greater One’s side,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____________________________</w:t>
      </w:r>
      <w:r>
        <w:rPr>
          <w:b/>
          <w:bCs/>
          <w:sz w:val="28"/>
          <w:szCs w:val="28"/>
        </w:rPr>
        <w:t>IS ther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Speaker pauses, then the person carrying the rose steps forward and lays the rose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side the urn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____________, </w:t>
      </w:r>
      <w:r>
        <w:rPr>
          <w:b w:val="false"/>
          <w:bCs w:val="false"/>
          <w:sz w:val="28"/>
          <w:szCs w:val="28"/>
        </w:rPr>
        <w:t>we honor you this day and give you a white rose to symbolize our honor and appreciation for being our colleagu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The nurse laying the rose beside the urn steps back in line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rator announces “Last Call to Duty”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speaker pauses, then the person carrying the triangle steps forward.  The narrator calls out the person’s name three times)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_________________</w:t>
      </w:r>
      <w:r>
        <w:rPr>
          <w:b w:val="false"/>
          <w:bCs w:val="false"/>
          <w:sz w:val="28"/>
          <w:szCs w:val="28"/>
        </w:rPr>
        <w:t>(ring triangle loudly after name is called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(ring triangle more softly after name is called)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_________________</w:t>
      </w:r>
      <w:r>
        <w:rPr>
          <w:b w:val="false"/>
          <w:bCs w:val="false"/>
          <w:sz w:val="28"/>
          <w:szCs w:val="28"/>
        </w:rPr>
        <w:t>(ring triangle softly after name is called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The person with the triangle steps back in line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narrator says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,we officially retire you from your nursing duties, and we thank you for your servic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Extinguish the lamp)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4:59Z</dcterms:created>
  <dc:creator/>
  <dc:description/>
  <dc:language>en-US</dc:language>
  <cp:lastModifiedBy/>
  <dcterms:modified xsi:type="dcterms:W3CDTF">2020-02-20T14:08:16Z</dcterms:modified>
  <cp:revision>7</cp:revision>
  <dc:subject/>
  <dc:title/>
</cp:coreProperties>
</file>